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Р А С П О Р Я Ж Е Н И Я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дминистрации Новоичинского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 октябрь 2013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ЧИНСКОГО СЕЛЬСОВЕТА                          КУЙБЫШЕВСКОГО РАЙОНА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 2013г.</w:t>
      </w:r>
      <w:r>
        <w:rPr>
          <w:color w:val="FF00FF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О подготовке к передаче в ВС РФ транспортных средств 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дминистрации Новоичинского сельсовета</w:t>
            </w:r>
            <w:r>
              <w:rPr>
                <w:sz w:val="28"/>
                <w:szCs w:val="28"/>
              </w:rPr>
              <w:t xml:space="preserve"> по мобилизаци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и передачи транспортных средств в В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Назначить ответственных должностных лиц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наличие, техническое состояние и постоянную готовность к работе </w:t>
      </w:r>
    </w:p>
    <w:p>
      <w:pPr>
        <w:pStyle w:val="Normal"/>
        <w:rPr/>
      </w:pPr>
      <w:r>
        <w:rPr>
          <w:sz w:val="28"/>
          <w:szCs w:val="28"/>
        </w:rPr>
        <w:t>транспортных средств</w:t>
      </w:r>
      <w:r>
        <w:rPr>
          <w:color w:val="000000"/>
          <w:sz w:val="28"/>
          <w:szCs w:val="28"/>
        </w:rPr>
        <w:t>: водителя  Тойля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За подготовку и передачу в военный комиссариат 2 раза в год сведений 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и и техническом состоянии транспортных средств организации по состоянию на 01.01 и 01.07 текущего года: </w:t>
      </w:r>
      <w:r>
        <w:rPr>
          <w:color w:val="000000"/>
          <w:sz w:val="28"/>
          <w:szCs w:val="28"/>
        </w:rPr>
        <w:t>главу администрации Закусило Л.В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1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За накопление и обнов</w:t>
        <w:softHyphen/>
        <w:t xml:space="preserve">ление запасов материальных ценностей </w:t>
      </w:r>
    </w:p>
    <w:p>
      <w:pPr>
        <w:pStyle w:val="Normal"/>
        <w:widowControl w:val="false"/>
        <w:shd w:fill="FFFFFF" w:val="clear"/>
        <w:autoSpaceDE w:val="false"/>
        <w:ind w:right="11" w:hanging="0"/>
        <w:rPr/>
      </w:pPr>
      <w:r>
        <w:rPr>
          <w:sz w:val="28"/>
          <w:szCs w:val="28"/>
        </w:rPr>
        <w:t>мобилизационного резерва и другого имущества в соответствии со сводным нарядом</w:t>
      </w:r>
      <w:r>
        <w:rPr>
          <w:color w:val="000000"/>
          <w:sz w:val="28"/>
          <w:szCs w:val="28"/>
        </w:rPr>
        <w:t xml:space="preserve">:  автомеханика Бефус В.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11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>Учетную документацию, хранение запасов материальных ценностей</w:t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билизационного резерва и другого имущества: </w:t>
      </w:r>
      <w:r>
        <w:rPr>
          <w:color w:val="000000"/>
          <w:sz w:val="28"/>
          <w:szCs w:val="28"/>
        </w:rPr>
        <w:t>автомеханика Бефус В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разработку расчета оповещения и сбора личного состава предприят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посыльных; списка лиц, сопровождающих технику; маршрутных карточек и распоряжений: </w:t>
      </w:r>
      <w:r>
        <w:rPr>
          <w:color w:val="000000"/>
          <w:sz w:val="28"/>
          <w:szCs w:val="28"/>
        </w:rPr>
        <w:t>исполняющего обязанности инспектора отдела кадров Кущ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опровождения техники, доставки ее на пункт сбора военного </w:t>
      </w:r>
    </w:p>
    <w:p>
      <w:pPr>
        <w:pStyle w:val="Normal"/>
        <w:rPr/>
      </w:pPr>
      <w:r>
        <w:rPr>
          <w:sz w:val="28"/>
          <w:szCs w:val="28"/>
        </w:rPr>
        <w:t xml:space="preserve">комиссариата г. Куйбышева  с последующей передачей войсковым частям, согласно </w:t>
      </w:r>
      <w:r>
        <w:rPr>
          <w:b/>
          <w:sz w:val="28"/>
          <w:szCs w:val="28"/>
          <w:u w:val="single"/>
        </w:rPr>
        <w:t>сводного наря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984"/>
        <w:gridCol w:w="2102"/>
        <w:gridCol w:w="1970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распоряж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 1001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ило Л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исполнение основных работ согласно перечня при поступлении сигнала на поставку техники в ВС РФ назначить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3118"/>
        <w:gridCol w:w="22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тановку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админ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ило Л.В.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овещение и сбор личного состава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его обязанности инспектора отдела кадров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зыв водителей из отпу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его обязанности инспектора отдела кадров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зов машин из команд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его обязанности инспектора отдела кадров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</w:tr>
      <w:tr>
        <w:trPr>
          <w:trHeight w:val="1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техник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ей, закрепленных за данной техникой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еспеченность водителей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еха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фус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нежные расчеты с личным со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бухгалт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ль О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документов убывающим сопровождаю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его обязанности инспектора отдела кадров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дачу З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го склад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фус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рку технического состояния убывающей техники и наличие З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еха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фус В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клад военному комисса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у админ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ил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посыльных для оповещения личного состава </w:t>
      </w:r>
      <w:r>
        <w:rPr>
          <w:color w:val="000000"/>
          <w:sz w:val="28"/>
          <w:szCs w:val="28"/>
        </w:rPr>
        <w:t>Администрации Новоичинского сельсовета</w:t>
      </w:r>
      <w:r>
        <w:rPr>
          <w:sz w:val="28"/>
          <w:szCs w:val="28"/>
        </w:rPr>
        <w:t xml:space="preserve"> на особый период</w:t>
      </w:r>
    </w:p>
    <w:p>
      <w:pPr>
        <w:pStyle w:val="Normal"/>
        <w:jc w:val="center"/>
        <w:rPr/>
      </w:pPr>
      <w:r>
        <w:rPr/>
        <w:t>по месту жительства: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ля В.Н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(резервные) посыльные: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ля В.Н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о месту работы: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а отдела кад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(резервные) посыльные: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бухгалт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ль О.Д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Назначить бригаду для монтажа кассет на автомобили в составе: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ля В.Н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еха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фус В.А.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ющему обязанности инспектора отдела кадров Кущенко Н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овести каждому исполнителю под роспис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Распоряжение администрации Новоичинского сельсовета Куйбышевского района Новосибирской области  от 17.06.2011г. № 75а </w:t>
      </w:r>
      <w:r>
        <w:rPr>
          <w:sz w:val="28"/>
          <w:szCs w:val="28"/>
        </w:rPr>
        <w:t xml:space="preserve">«О подготовке к передаче в ВС РФ транспортных средств из </w:t>
      </w:r>
      <w:r>
        <w:rPr>
          <w:color w:val="000000"/>
          <w:sz w:val="28"/>
          <w:szCs w:val="28"/>
        </w:rPr>
        <w:t>Администрации Новоичинского сельсовета</w:t>
      </w:r>
      <w:r>
        <w:rPr>
          <w:sz w:val="28"/>
          <w:szCs w:val="28"/>
        </w:rPr>
        <w:t xml:space="preserve"> по мобилизации» призн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овоичинского сельсовета                                            Закусило Л.В.</w:t>
      </w:r>
    </w:p>
    <w:p>
      <w:pPr>
        <w:pStyle w:val="Normal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86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00"/>
        <w:gridCol w:w="2880"/>
      </w:tblGrid>
      <w:tr>
        <w:trPr/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ля В.Н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еханик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фус В.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инспектора отдела кадр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нко Н.О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ль О.Д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НОВОИЧИНСКОГО СЕЛЬСОВЕТА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ЙБЫШЕВСКОГО РАЙОНА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Новоичинско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10.2013г.                                                                                                    №  14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хождении диспансеризации муниципальными служащими администрации Новоичинского сельсовета Куйбыш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служащими Российской Федерации и муниципальными служащими, перечня заболеваний, препятствующих поступлению на государственную службу Российской Федерации и муниципальную службу или её прохождению, а также формы заключения медицинского учрежд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график прохождения диспансеризаци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жащими администрации Новоичинского сельсо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специалиста 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яда Кущенко Н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Л.В.Зак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ичин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1» октября 2013г. № 146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хождения диспансеризации муниципальными служащими </w:t>
      </w:r>
    </w:p>
    <w:p>
      <w:pPr>
        <w:pStyle w:val="Normal"/>
        <w:tabs>
          <w:tab w:val="clear" w:pos="708"/>
          <w:tab w:val="left" w:pos="324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>Администрации Новоичинского сельсове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324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02"/>
        <w:gridCol w:w="23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-ни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ь Ольг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ичинское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щенко Наталь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8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ичинское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ктова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Татьяна Викто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ичинское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кая Мар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9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ичинское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3:00Z</dcterms:created>
  <dc:creator>1</dc:creator>
  <dc:description/>
  <cp:keywords/>
  <dc:language>en-US</dc:language>
  <cp:lastModifiedBy>mais</cp:lastModifiedBy>
  <cp:lastPrinted>2013-10-21T11:11:00Z</cp:lastPrinted>
  <dcterms:modified xsi:type="dcterms:W3CDTF">2013-11-01T07:54:00Z</dcterms:modified>
  <cp:revision>16</cp:revision>
  <dc:subject/>
  <dc:title/>
</cp:coreProperties>
</file>